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i izdaci prema organizacijskoj klasifikaciji iskazani su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  <w:gridCol w:w="1267"/>
        <w:gridCol w:w="1130"/>
        <w:gridCol w:w="1272"/>
        <w:gridCol w:w="721"/>
      </w:tblGrid>
      <w:tr>
        <w:trPr>
          <w:tblHeader w:val="true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5.(1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ećanje  /  smanjenje  (2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50.8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4.5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66 CENTAR ZA DJECU, MALDE I OBITELJ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9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38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4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2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8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.8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1.8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6.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65.02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3.4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58.7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7.1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8.7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7.1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50.8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4.5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66 CENTAR ZA DJECU, MALDE I OBITELJ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9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38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4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2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88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.8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1.81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6.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65.028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3.4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1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58.7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7.1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8.7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7.1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Rebalansu proračuna za 2025. godinu  u ukupnoj svoti od 157.824.125  eura i izdaci za financijsku imovinu i otplate zajmova od 4.365.176 eura raspoređuju se po korisnicima i programima u Posebnom dijelu Rebalansa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272"/>
        <w:gridCol w:w="1247"/>
        <w:gridCol w:w="1139"/>
        <w:gridCol w:w="737"/>
      </w:tblGrid>
      <w:tr>
        <w:trPr>
          <w:tblHeader w:val="true"/>
          <w:trHeight w:val="38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2025.(1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većanje  /  smanjenje 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50.8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89.30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4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.86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4.86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5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5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5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5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4.5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4.5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6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3 PROMETNA POLICIJA MUP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SIGURNOST, UPRAVLJANJE I RAZVOJ PAMETNOG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3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4 SMART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, MORE I MJESNU SAMOUPRA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51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1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2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7.2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1.2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1.2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97.2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10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10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5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3 ASFALTIRANJE DIJELA ULICE IVA VOJNOV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1 PJEŠAČKA MAGISTRALA OŠ MONTOVJERNA - DVORANA GOSPINO PO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2 UREĐENJE PJEŠAČKE STAZE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3 JARUŽANJE RIJEKE OMB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4 ASFALTIRANJE PUTA NA BOSAN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5 OBNOVA DIJELA PUTA OD ČETUŠINE U BRSEČIN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6 SANIRANJE POTPORNIH ZIDOVA U DUBRAV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7 SANACIJA OBALNOG ZIDA DUŽ PLAŽE INGALO NA KOLOČEP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8 DIZALIZA ZA BARKE U TRSTE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19 UREĐENJE DJEČJEG IGRALIŠTA NA OSOJNI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50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3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1 ZAŠTITA I SPAŠAVANJE NA PLAŽ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302 POMORSKO DOBRO I ODRŽAVANJE PLAŽ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29.25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35.0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309 DJEČJI VRTIĆ SUĐURAĐ - PROJEKT PARTICIPATIVNOG BUDŽET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5.9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25.9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25.9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80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6.43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6.43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5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5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6.8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6.8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76.8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9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43.9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43.9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.8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8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.4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4.5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5.0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8.2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7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2 CENTAR ZA PRUŽANJE USLUGA U ZAJEDN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723 USTANOVA CENTAR ZA DJECU, MLADE I OBITELJI DUBROVNIK - U OSNIVA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66 CENTAR ZA DJECU, MALDE I OBITELJ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723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7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5.0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1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3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9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8.7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3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1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3.7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4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1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5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4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2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7.2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4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4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9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8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8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8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2.8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5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5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7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3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3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3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3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2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2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4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6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4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, BAŠTINU I TURIZ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8.5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7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.7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3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2.6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6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31.81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73.21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6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1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7.1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7.1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7.1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7.6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79.8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79.8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4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4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4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4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1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1.1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99 Višak/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4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9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9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9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9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5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3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9.3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4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4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1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1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4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4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.4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6.8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1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1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5.1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85.1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52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5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0.02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0.02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1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1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9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9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18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7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7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61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96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6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5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5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3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5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5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5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0.5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.0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5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5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3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5.3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9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5.6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2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2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10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7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6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2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2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8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9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1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9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7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29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29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2.29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2.29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1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1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1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1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4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4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9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9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3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3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.4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2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2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2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1.2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.2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8.2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1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1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9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6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8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9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9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2.9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20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2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7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7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9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30 TURIZ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4 TURIZ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1 POBOLJŠANJE TURISTIČKE PONUDE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2 POTICAJI ZA PRODULJENJE TURISTIČKE SEZO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3 POTICANJE RAZVOJA RURALNOG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4 RESPECT THE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406 KULTURNI PROGRAMI I MANIFEST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408 INFORTMATIVNE STRATE ZA POŠTIVANJE JAVNOG REDA I MIRA - PARTICIPATIVNO BUDŽET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8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8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8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8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 I GOSPOD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8 FOOTPRINT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8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8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4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20 GOSPOD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3 GOSPODR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2 POTPORE RAZVOJU ŽENSKOG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3 POTPORE TRADICIJSKIM OBR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4 POTICANJE POLJOPRIVREDE I RIBAR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5 SUFINANCIRANJE MJERE ENERGETSKE UČINKOVITOSTI KUĆANSTVA - SOLA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6 SUBVENCIONIRANJE ZRAKOPLOVNIH KARATA I CESTAR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307 PPTPORA STANOVNICIMA POVIJESNE JEZGRE ZA OČUVANJE TRADICIJALNE GRADNJE - STOLAR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65.0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3.46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3.3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73.30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73.3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6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5.6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03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5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58.7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7.15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8.72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7.15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93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93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5.38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8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5.73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73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7.94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7.9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8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5.1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79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1.7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1.7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5 AUTOBUSNA STANICA I PARKING TRSTENO - IST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8 PARKIRALIŠTE ORS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9 UREĐENJE PROMETNIH POVRŠINA U MOKOŠ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30 POSTAVLJANJE BORBENOG ZRAKOPLOVA MIG-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10 OBORINSKA ODVODNJA KUNSKA UL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Rashodi za donacije, kazne, naknade šteta i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8 CESTA NA OSOJNI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8.58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7.0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7.52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57.5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5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3 Primljeni zajmovi-202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6 Priml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22.47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22.4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1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57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6.22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6.2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1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35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5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57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5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85 Primljeni zajmovi - predfinanciranje EU projek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8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2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2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2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8.4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8.4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6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76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6.2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2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3.2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2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7 DJEČJI VRTIĆ KO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5 PROJEKTIRANJE PARKINGA U KOTARU GRUŽ - PARKIRK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6 UREĐENJE PARKA BOGIŠ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7 GK LAPAD - POSTAVLJANJE ČESMI ZA PITKU VO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8 MJESNI DOM MRAVINJAC - SANACIJA KROVA I UNUTARNJA GALER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9 PARKING UZ AUTOBUSNU STANICU U ZATONU VELIK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0 UREĐENJE PLATOA UZ LOKVU RIĐ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1 MJESNI DOM LJUBAČ - IZGRADNJA KR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2 UREĐENJE ZGRADE MJESNOG ODBORA GROMAČ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4 OBORINSKA ODVODNJA LOPU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5 ŠIPANSKA LUKA - UREĐENJE PESKAR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27 SANACIJA ZGRADE MO MRČE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4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4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7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6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6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66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6.66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79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.7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3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6.3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4 INAC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34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3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3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2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5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 dijela, sastavni je dio Rebalansa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zmjene i dopune Proračuna Grada Dubrovnika za 2025. godinu i projekcija za 2026. i 2026. godinu stupaju na snagu prvog dana od dana objave u „Službenom glasniku Grada Dubrovnika“.                           </w:t>
        <w:tab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993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7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5:00Z</dcterms:created>
  <dc:creator>pave</dc:creator>
  <dc:description/>
  <cp:keywords/>
  <dc:language>en-US</dc:language>
  <cp:lastModifiedBy>Suzana Benić</cp:lastModifiedBy>
  <cp:lastPrinted>2024-12-18T10:20:00Z</cp:lastPrinted>
  <dcterms:modified xsi:type="dcterms:W3CDTF">2025-04-16T08:07:00Z</dcterms:modified>
  <cp:revision>7</cp:revision>
  <dc:subject/>
  <dc:title>Microsoft Office HTML Example</dc:title>
</cp:coreProperties>
</file>